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NDO DE APOYO A LA INVESTIGACIÓN PATRIMON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IO NACIONAL DEL PATRIMONIO CULTU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IO DE PRESENT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ÍTULO D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R ÁREA DE INVESTIGACIÓN D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b/>
              </w:rPr>
              <w:t>Ciencias Naturales y Ambientale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b/>
              </w:rPr>
              <w:t>Ciencias Sociales</w:t>
            </w:r>
            <w:r>
              <w:rPr>
                <w:rFonts w:cs="Calibri" w:ascii="Calibri" w:hAnsi="Calibri"/>
              </w:rPr>
              <w:t xml:space="preserve"> (en esta categoría se incluyen investigaciones bioantropológicas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</w:t>
            </w:r>
            <w:r>
              <w:rPr>
                <w:rFonts w:cs="Calibri" w:ascii="Calibri" w:hAnsi="Calibri"/>
                <w:b/>
              </w:rPr>
              <w:t>Artes y Humanidad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</w:t>
            </w:r>
            <w:r>
              <w:rPr>
                <w:rFonts w:cs="Calibri" w:ascii="Calibri" w:hAnsi="Calibri"/>
                <w:b/>
              </w:rPr>
              <w:t>Investigación en Conservación y Restauración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) </w:t>
            </w:r>
            <w:r>
              <w:rPr>
                <w:rFonts w:cs="Calibri" w:ascii="Calibri" w:hAnsi="Calibri"/>
                <w:b/>
              </w:rPr>
              <w:t>OTRAS</w:t>
            </w:r>
            <w:r>
              <w:rPr>
                <w:rFonts w:cs="Calibri" w:ascii="Calibri" w:hAnsi="Calibri"/>
              </w:rPr>
              <w:t xml:space="preserve"> (especificar cuál):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COLECCIÓN, FONDO O ACERVO DOCUMENTAL A INVESTIGAR Y DE LA(S) UNIDAD(ES) QUE LA(S) CUSTODIA(N) (OPCIONAL, SI CORRESPOND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</w:t>
            </w: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SI NO INVESTIGARÁ COLECCIONES, FONDOS O ACERVOS DOCUMENTALES CUSTODIADOS POR EL SERPAT, SINO QUE SE INVESTIGARÁ PATRIMONIO CULTURAL O NATURAL DEL PAÍS, INDICAR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</w:rPr>
              <w:t>PATRIMONIO A INVESTIGAR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</w:rPr>
              <w:t>COMUNIDAD DÓNDE SE INVESTIGARÁ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</w:rPr>
              <w:t>ORGANIZACIÓN SOCIAL U OTRA: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CIÓN DEL INVESTIGADOR(A) RESPONSABLE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________________________________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: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onde enviar correspondencia:    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: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: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 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irma del Investigador(a) Responsable:              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LA INSTITU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 la Unidad: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ependencia de la unidad: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jefe de la Unidad: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___________________________</w:t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FIRMA Y TIMBRE</w:t>
        <w:tab/>
        <w:tab/>
        <w:tab/>
        <w:tab/>
      </w:r>
      <w:commentRangeStart w:id="0"/>
      <w:r>
        <w:rPr>
          <w:rFonts w:cs="Calibri" w:ascii="Calibri" w:hAnsi="Calibri"/>
          <w:b/>
        </w:rPr>
        <w:t>FIRMA Y TIMBRE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JEFE(A) DE LA UNIDAD</w:t>
        <w:tab/>
        <w:tab/>
        <w:tab/>
        <w:t xml:space="preserve">    DIRECTOR(A) REGIONAL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INVESTIGADORES /A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Si necesita incluir más investigadores, copie y pegue el formato de dat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22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8. RESUM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describir los principales puntos que aborda el proyecto, incluyendo: objetivos, hipótesis, metodología y resultados esperados, en un máximo de 600 palabr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883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  FORMULACIÓN GENERAL DEL PROYECT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 formulación general del proyecto debe considerar la exposición clara del problema de investigación, señalando antecedentes y enfoques actualmente en uso en el tema de investigación, así como los fundamentos teóricos y el análisis bibliográfico que lo avalan. Se debe incluir en hoja adicional la lista completa de las referencias bibliográficas citadas. Máximo 5 carill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259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 HIPÓTESIS DEL PROYE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OBJETIV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r los </w:t>
            </w:r>
            <w:r>
              <w:rPr>
                <w:rFonts w:cs="Calibri" w:ascii="Calibri" w:hAnsi="Calibri"/>
                <w:b/>
              </w:rPr>
              <w:t xml:space="preserve">objetivos generales y específico </w:t>
            </w:r>
            <w:r>
              <w:rPr>
                <w:rFonts w:cs="Calibri" w:ascii="Calibri" w:hAnsi="Calibri"/>
                <w:b/>
                <w:u w:val="single"/>
              </w:rPr>
              <w:t>de investigación</w:t>
            </w:r>
            <w:r>
              <w:rPr>
                <w:rFonts w:cs="Calibri" w:ascii="Calibri" w:hAnsi="Calibri"/>
              </w:rPr>
              <w:t xml:space="preserve"> que se desarrollarán para dar respuesta a la hipótesis planteada</w:t>
            </w:r>
            <w:r>
              <w:rPr>
                <w:rFonts w:cs="Calibri" w:ascii="Calibri" w:hAnsi="Calibri"/>
                <w:highlight w:val="yellow"/>
              </w:rPr>
              <w:t xml:space="preserve">.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NO debe colocar objetivos asociados a productos</w:t>
            </w:r>
            <w:r>
              <w:rPr>
                <w:rFonts w:cs="Calibri" w:ascii="Calibri" w:hAnsi="Calibri"/>
                <w:b/>
                <w:highlight w:val="yellow"/>
              </w:rPr>
              <w:t xml:space="preserve"> que no sean medidos dentro del año de ejecución del proyecto</w:t>
            </w:r>
            <w:r>
              <w:rPr>
                <w:rFonts w:cs="Calibri" w:ascii="Calibri" w:hAnsi="Calibri"/>
                <w:highlight w:val="yellow"/>
              </w:rPr>
              <w:t xml:space="preserve"> como escritura de artículo, exposiciones, etc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ESPECÍF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 PRODUC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bligatorio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Entrega Informe Final FAIP-2024 (</w:t>
            </w:r>
            <w:r>
              <w:rPr>
                <w:rFonts w:cs="Calibri" w:ascii="Calibri" w:hAnsi="Calibri"/>
              </w:rPr>
              <w:t>Primera semana del mes de marzo de 2025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Vinculación con el Medio</w:t>
            </w:r>
            <w:r>
              <w:rPr>
                <w:rFonts w:cs="Calibri" w:ascii="Calibri" w:hAnsi="Calibri"/>
              </w:rPr>
              <w:t>: (Se podrá realizar sólo hasta el 20 de mayo del año 2025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Otros productos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ñalar el nombre del producto y fecha de reporte del mism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 xml:space="preserve">Difusión resultados FAIP: </w:t>
            </w:r>
            <w:r>
              <w:rPr>
                <w:rFonts w:cs="Calibri" w:ascii="Calibri" w:hAnsi="Calibri"/>
                <w:color w:val="000000"/>
              </w:rPr>
              <w:t>(Por ejemplo: Exposición en seminarios, congresos, charlas, talleres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 METODOLOGÍ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car acervos, objetos, especímenes y colecciones del patrimonio del SERPAT o externo a utilizar, además de la descripción de los métodos y técnicas de recolección y análisis de los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PLAN DE TRABAJO/ CARTA GANT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ñalar las etapas y actividades a realizar, en función de los objetivos del proyecto, indicando fechas para su ejecución. Máximo 1 carill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IMPORTANCIA DEL PROYECTO PARA LA DISCIPLINA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IMPORTANCIA DEL PROYECTO PARA EL SERPA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 ¿CÓMO ESPERA HACER LLEGAR A LOS/AS) USUARIOS(AS) DEL SERPAT LOS RESULTADOS DE LA INVESTIGACIÓN PROPUEST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8. INICIATIVAS DE VINCULACIÓN CON ESTABLECIMIENTOS EDUCACIONALES PÚBLICOS DE NIVELES PARVULARIOS, ESCOLARES Y MEDIOS </w:t>
            </w:r>
            <w:r>
              <w:rPr>
                <w:rFonts w:cs="Calibri" w:ascii="Calibri" w:hAnsi="Calibri"/>
              </w:rPr>
              <w:t>(Señalar establecimiento, fecha y nombre de la actividad a realizar). La que</w:t>
            </w:r>
            <w:r>
              <w:rPr>
                <w:rFonts w:cs="Calibri" w:ascii="Calibri" w:hAnsi="Calibri"/>
                <w:highlight w:val="yellow"/>
              </w:rPr>
              <w:t xml:space="preserve"> tiene como plazo tope para ser realizada </w:t>
            </w:r>
            <w:r>
              <w:rPr>
                <w:rFonts w:cs="Calibri" w:ascii="Calibri" w:hAnsi="Calibri"/>
                <w:b/>
                <w:highlight w:val="yellow"/>
              </w:rPr>
              <w:t>9 de junio de 2026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INDIQUE LAS PUBLICACIONES U OTRAS INSTANCIAS DE DIVULGACIÓN DE CARÁCTER CIENTÍFICO QUE GENERARÁ EL PROYECTO AL FINALIZAR SU EJECU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20. FACTIBILIDAD DE SU EJECUCIÓN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 w:val="false"/>
              </w:rPr>
              <w:t>(Señale con qué recursos cuenta su Unidad para la ejecución del proyecto, así como el                  trabajo adelantado por los autores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</w:rPr>
              <w:t>INDIQUE POSIBLES EVALUADORES/AS</w:t>
            </w:r>
            <w:r>
              <w:rPr>
                <w:rFonts w:cs="Calibri" w:ascii="Calibri" w:hAnsi="Calibri"/>
              </w:rPr>
              <w:t xml:space="preserve"> (Nombre, Título profesional, Dirección, e-mail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FF"/>
              </w:rPr>
              <w:t xml:space="preserve">22. COSTOS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highlight w:val="yellow"/>
              </w:rPr>
              <w:t>Se recomienda revisar las Bases FAIP-2025, para poder llenar este ítem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HONORARIOS Y HONORARIOS ADCIONALES (VIÁTICOS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os montos a designar para contratar a un(a) investigador(a) externo(a) al Serpat, deberán enmarcarse dentro de estas categorias (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escoger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s-MX"/>
              </w:rPr>
              <w:t>solo una alternativ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nvestigador(a) externo(a) al Serpat,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especialista en el tem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que NO es de la misma especialidad del investigador(a) responsabl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y cuyos conocimientos serán un aporte a la investigación a realizar: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$ 1.000.000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.- (impuesto incluido) y deberán adjuntar al proyecto el currículum del o la profesional a contratar. Dentro de ese $ 1.000.000 se debe considerar Honorarios Adicionales (viáticos) se va a salir a terreno el o la profesional a contratar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nvestigador(a) externo(a) al Serpat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MX"/>
              </w:rPr>
              <w:t>de la misma especialidad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 del o la investigador(a) responsabl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$ 800.000.-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(impuesto incluido). Dentro de esos $ 800.000 se consideran Honorarios Adicionales (viáticos) si el o la profesional a contratar va a salir a terren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Ayudant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de investigación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$ 600.000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.- (impuesto incluido)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u w:val="single"/>
                <w:lang w:val="es-MX"/>
              </w:rPr>
              <w:t>Honorarios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u w:val="single"/>
                <w:lang w:val="es-MX"/>
              </w:rPr>
              <w:t>Honorarios Adicionales a contratar (Viáticos)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u w:val="single"/>
                <w:lang w:val="es-MX"/>
              </w:rPr>
              <w:t>Datos del profesional a contratar y justificación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u w:val="single"/>
                <w:lang w:val="es-MX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BIENES Y SERVICIOS DE CONSUMO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ebe </w:t>
            </w:r>
            <w:r>
              <w:rPr>
                <w:rFonts w:cs="Calibri" w:ascii="Calibri" w:hAnsi="Calibri"/>
                <w:highlight w:val="yellow"/>
                <w:u w:val="single"/>
              </w:rPr>
              <w:t>señalar con el mayor detalle posible</w:t>
            </w:r>
            <w:r>
              <w:rPr>
                <w:rFonts w:cs="Calibri" w:ascii="Calibri" w:hAnsi="Calibri"/>
              </w:rPr>
              <w:t xml:space="preserve"> los materiales de uso o consumo, arriendo, Servicios técnicos y profesionales, salidas a terreno investigador/a a reembolsar (no exceder a 10 días)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ADQUISICIÓN DE ACTIVOS NO FINANCIER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omo mobiliario, libros, máquinas y equipos, equipos informáticos, programas informáticos. </w:t>
            </w:r>
            <w:r>
              <w:rPr>
                <w:rFonts w:cs="Calibri" w:ascii="Calibri" w:hAnsi="Calibri"/>
                <w:u w:val="single"/>
              </w:rPr>
              <w:t>En cuanto a los equipos informáticos y licencias, debe indicar las especificaciones técnicas de las mismas y justificar su compra</w:t>
            </w:r>
            <w:r>
              <w:rPr>
                <w:rFonts w:cs="Calibri" w:ascii="Calibri" w:hAnsi="Calibri"/>
              </w:rPr>
              <w:t xml:space="preserve"> en el marco del proyecto de investigación a ejecutar. </w:t>
            </w:r>
            <w:r>
              <w:rPr>
                <w:rFonts w:cs="Calibri" w:ascii="Calibri" w:hAnsi="Calibri"/>
                <w:highlight w:val="yellow"/>
              </w:rPr>
              <w:t>Señalar que esta solicitud estará sujeta a si la DIPRES autoriza o no compra de Activos no financieros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4316"/>
            </w:tblGrid>
            <w:tr>
              <w:trPr>
                <w:trHeight w:val="182" w:hRule="atLeast"/>
              </w:trPr>
              <w:tc>
                <w:tcPr>
                  <w:tcW w:w="8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ESUMEN COSTOS PROYECTO FAIP - 2025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Honorarios y Honorarios adicionales (viáticos) investigador(a) externo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Bienes y servicios de consumo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Adquisición activos no financieros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PROYECTO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DATOS CURRICULARES DEL INVESTIGADOR(A) RESPONSAB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23.1.-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CONTRA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3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87"/>
        <w:gridCol w:w="1706"/>
        <w:gridCol w:w="2800"/>
      </w:tblGrid>
      <w:tr>
        <w:trPr>
          <w:trHeight w:val="8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3. Participación del Investigador(a) Responsable en otros proyectos en ejecución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NPC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3.4.   Publicaciones </w:t>
      </w:r>
      <w:r>
        <w:rPr>
          <w:rFonts w:cs="Calibri" w:ascii="Calibri" w:hAnsi="Calibri"/>
          <w:b/>
          <w:i/>
        </w:rPr>
        <w:t>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5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4.- DATOS CURRICULARES DE COINVESTIGADORES(AS)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24.1.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DONDE TRABAJ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highlight w:val="yellow"/>
              </w:rPr>
              <w:t>ESTAMEN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Directivo, profesional o técnico con asignación profesional en el Serpa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highlight w:val="yellow"/>
              </w:rPr>
              <w:t>Grado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TIPO DE CONTRA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Planta o Contrata, si es del Serpat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4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14"/>
        <w:gridCol w:w="1728"/>
        <w:gridCol w:w="2836"/>
      </w:tblGrid>
      <w:tr>
        <w:trPr>
          <w:trHeight w:val="10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24.3. Participación del coinvestigador(a) en otros proyectos en ejecució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ervicio Nacional del Patrimonio Cultural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24.4.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5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Office User" w:date="2024-05-20T12:22:00Z" w:initials="MO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Sugiero leer las Bases del Concurso FAIP-2025, II Postulaciones, párrafos 6, 7 y 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 29979764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hyperlink r:id="rId1">
      <w:r>
        <w:rPr>
          <w:rStyle w:val="InternetLink"/>
          <w:rFonts w:cs="ElementalSansPro" w:ascii="Verdana" w:hAnsi="Verdana"/>
          <w:sz w:val="16"/>
          <w:szCs w:val="16"/>
          <w:lang w:val="pt-PT" w:eastAsia="es-ES_tradnl"/>
        </w:rPr>
        <w:t>www.investigacion.patrimoniocultural.gob.cl</w:t>
      </w:r>
    </w:hyperlink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igacion.patrimoniocultural.gob.cl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36:00Z</dcterms:created>
  <dc:creator>administrador</dc:creator>
  <dc:description/>
  <cp:keywords/>
  <dc:language>en-US</dc:language>
  <cp:lastModifiedBy>Microsoft Office User</cp:lastModifiedBy>
  <cp:lastPrinted>2018-12-01T10:14:00Z</cp:lastPrinted>
  <dcterms:modified xsi:type="dcterms:W3CDTF">2024-07-11T13:41:00Z</dcterms:modified>
  <cp:revision>4</cp:revision>
  <dc:subject/>
  <dc:title/>
</cp:coreProperties>
</file>